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13970</wp:posOffset>
            </wp:positionV>
            <wp:extent cx="2524125" cy="1190625"/>
            <wp:effectExtent l="0" t="0" r="0" b="0"/>
            <wp:wrapSquare wrapText="bothSides"/>
            <wp:docPr id="1" name="image3.png" descr="Obrázok, na ktorom je písmo, grafika, logo, text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Obrázok, na ktorom je písmo, grafika, logo, text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926" r="0" b="1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>Propozície 24hodinovka ĽMVv o. z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iaty ročník 24-hodinového diaľkového vytrvalostného pláva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na otvorenej vode 14 - 15  Júna 202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organizátor Ľadové Medvede Veľká voda o. z. si vyhradzuje právo na úpravu a upresneni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Miesto kon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</w:rPr>
        <w:t>areál malého jazera Nové Košariská, Dunajská Lužná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Dátum  a čas kon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14.6.2024 od 12.00 hod</w:t>
      </w:r>
      <w:r>
        <w:rPr>
          <w:rFonts w:eastAsia="Tahoma" w:cs="Tahoma" w:ascii="Tahoma" w:hAnsi="Tahoma"/>
          <w:color w:val="000000"/>
        </w:rPr>
        <w:t xml:space="preserve"> (vstup do vody a štart pretekov) do </w:t>
      </w:r>
      <w:r>
        <w:rPr>
          <w:rFonts w:eastAsia="Tahoma" w:cs="Tahoma" w:ascii="Tahoma" w:hAnsi="Tahoma"/>
          <w:b/>
          <w:color w:val="000000"/>
        </w:rPr>
        <w:t>15.6.2024 do 12.00 hod</w:t>
      </w:r>
      <w:r>
        <w:rPr>
          <w:rFonts w:eastAsia="Tahoma" w:cs="Tahoma" w:ascii="Tahoma" w:hAnsi="Tahoma"/>
          <w:color w:val="000000"/>
        </w:rPr>
        <w:t xml:space="preserve"> (výstup z vody a ukončenie pretekov)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stup na podujatie je povolený len na základe registrácie a platby štartovného onli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rezencia registrovaných a prideľovanie štartovacích čísel </w:t>
        <w:br/>
      </w:r>
      <w:r>
        <w:rPr>
          <w:rFonts w:eastAsia="Tahoma" w:cs="Tahoma" w:ascii="Tahoma" w:hAnsi="Tahoma"/>
          <w:b/>
          <w:color w:val="000000"/>
        </w:rPr>
        <w:t>14.6.2024 od 9.00 do 11.00hod.</w:t>
      </w:r>
    </w:p>
    <w:p>
      <w:pPr>
        <w:pStyle w:val="Normal"/>
        <w:pBdr/>
        <w:spacing w:lineRule="auto" w:line="240" w:before="0" w:after="0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Kategór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Jednotlivci ženy a muži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eti od 10 do 18 rokov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Mládež od 19 do 34 rokov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tarší od 35 do 50 rokov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eniori od 51 do 64 rokov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ôchochodci od 64 vyžšie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Štafety 4, 5,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>6 členné (ženské, mužské, zmiešané), štafety v iných počtoch nebudú vyhodnoten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Podmienky účast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Registrácia na stránke </w:t>
      </w:r>
      <w:hyperlink r:id="rId3">
        <w:r>
          <w:rPr>
            <w:rFonts w:eastAsia="Tahoma" w:cs="Tahoma" w:ascii="Tahoma" w:hAnsi="Tahoma"/>
            <w:color w:val="0563C1"/>
            <w:u w:val="single"/>
          </w:rPr>
          <w:t>www.velkavoda.sk</w:t>
        </w:r>
      </w:hyperlink>
      <w:r>
        <w:rPr>
          <w:rFonts w:eastAsia="Tahoma" w:cs="Tahoma" w:ascii="Tahoma" w:hAnsi="Tahoma"/>
          <w:color w:val="0563C1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Jednotlivci sa registrujú samostatne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Členovia štafiet sa registrujú samostatne a pri registrácii uvedú meno </w:t>
      </w:r>
      <w:r>
        <w:rPr>
          <w:rFonts w:eastAsia="Tahoma" w:cs="Tahoma" w:ascii="Tahoma" w:hAnsi="Tahoma"/>
          <w:b/>
          <w:color w:val="000000"/>
        </w:rPr>
        <w:t>vedúceho štafety</w:t>
      </w:r>
      <w:r>
        <w:rPr>
          <w:rFonts w:eastAsia="Tahoma" w:cs="Tahoma" w:ascii="Tahoma" w:hAnsi="Tahoma"/>
          <w:color w:val="000000"/>
        </w:rPr>
        <w:t xml:space="preserve"> a </w:t>
      </w:r>
      <w:r>
        <w:rPr>
          <w:rFonts w:eastAsia="Tahoma" w:cs="Tahoma" w:ascii="Tahoma" w:hAnsi="Tahoma"/>
          <w:b/>
          <w:color w:val="000000"/>
        </w:rPr>
        <w:t>názov štafety</w:t>
      </w:r>
      <w:r>
        <w:rPr>
          <w:rFonts w:eastAsia="Tahoma" w:cs="Tahoma" w:ascii="Tahoma" w:hAnsi="Tahoma"/>
          <w:color w:val="000000"/>
        </w:rPr>
        <w:t xml:space="preserve">. </w:t>
      </w:r>
      <w:r>
        <w:rPr>
          <w:rFonts w:eastAsia="Tahoma" w:cs="Tahoma" w:ascii="Tahoma" w:hAnsi="Tahoma"/>
          <w:b/>
          <w:color w:val="000000"/>
        </w:rPr>
        <w:t>Vedúci štafety</w:t>
      </w:r>
      <w:r>
        <w:rPr>
          <w:rFonts w:eastAsia="Tahoma" w:cs="Tahoma" w:ascii="Tahoma" w:hAnsi="Tahoma"/>
          <w:color w:val="000000"/>
        </w:rPr>
        <w:t xml:space="preserve"> si štafetu organizuje a dohliada na ňu počas pretekov. Vedúci štafety je primárnym kontaktom pre organizátorov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Platba štartovného a ostatných poplatkov spojených s priebehom pretekov je </w:t>
      </w:r>
      <w:r>
        <w:rPr>
          <w:rFonts w:eastAsia="Tahoma" w:cs="Tahoma" w:ascii="Tahoma" w:hAnsi="Tahoma"/>
          <w:b/>
          <w:bCs/>
          <w:color w:val="000000"/>
        </w:rPr>
        <w:t xml:space="preserve">do </w:t>
      </w:r>
      <w:r>
        <w:rPr>
          <w:rFonts w:eastAsia="Tahoma" w:cs="Tahoma" w:ascii="Tahoma" w:hAnsi="Tahoma"/>
          <w:b/>
          <w:bCs/>
          <w:color w:val="FF0000"/>
        </w:rPr>
        <w:t>13.</w:t>
      </w:r>
      <w:r>
        <w:rPr>
          <w:rFonts w:eastAsia="Tahoma" w:cs="Tahoma" w:ascii="Tahoma" w:hAnsi="Tahoma"/>
          <w:b/>
          <w:bCs/>
          <w:color w:val="000000"/>
        </w:rPr>
        <w:t xml:space="preserve"> Júna 2025</w:t>
      </w:r>
      <w:r>
        <w:rPr>
          <w:rFonts w:eastAsia="Tahoma" w:cs="Tahoma" w:ascii="Tahoma" w:hAnsi="Tahoma"/>
          <w:color w:val="000000"/>
        </w:rPr>
        <w:t xml:space="preserve">, </w:t>
      </w:r>
      <w:r>
        <w:rPr>
          <w:rFonts w:eastAsia="Tahoma" w:cs="Tahoma" w:ascii="Tahoma" w:hAnsi="Tahoma"/>
          <w:b/>
          <w:bCs/>
          <w:color w:val="000000"/>
        </w:rPr>
        <w:t>výhradne elektronicky na bankový účet ĽMVv o. z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lavci v kategórii jednotlivci pri registrácii musia uviesť svoj aktuálny čas plávania na 1000 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rganizátor si vyhradzuje právo neakceptovať prihlášku plavca jednotlivca v prípade vysokého záujmu účasti v tejto kategórii. Výber bude stanovený na základe predošlých účastí a dosiahnutých výsledkov vo vytrvalostných plávania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lavci jednotlivci a plavci v štafetách musia pri prezentácii podpísať formulár čestného prehlásenia, že majú dobrý zdravotný stav, sú si vedomí náročnosti podujatia a zúčastňujú sa ho na vlastné rizik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čet  účastníckych štafiet nie je limitovan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 opodstatnených prípadoch sa môže dve hodiny pred štartom pretekov, u správcu registrácie zmeniť člen štafety alebo charakter štafety pri zmene počtu členov štafe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Účastnícky poplatok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Od 15.4.2024 do 15.5.2024 – 50€ osob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Od 16.5.2024 do 31.5.2024 – 55€ osob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Od 1.6.2024 do 13.6.2024 – 60€ odob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Povinná výbava účastníko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šetci plavci majú povinné použitie bezpečnostného plaváku (</w:t>
      </w:r>
      <w:r>
        <w:rPr>
          <w:rFonts w:eastAsia="Tahoma" w:cs="Tahoma" w:ascii="Tahoma" w:hAnsi="Tahoma"/>
          <w:color w:val="000000"/>
        </w:rPr>
        <w:t>bójka</w:t>
      </w:r>
      <w:r>
        <w:rPr>
          <w:rFonts w:eastAsia="Tahoma" w:cs="Tahoma" w:ascii="Tahoma" w:hAnsi="Tahoma"/>
        </w:rPr>
        <w:t>) a počas nočného plávania svetelné signalizačné zariadenie na hlavách alebo na plavá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</w:rPr>
        <w:t>Každý plavec - plavkyňa v kategórii jednotlivec aj štafeta je povinný mať počas plávania na hlave plaveckú čiapku so svojim štartovným číslom, podľa ktorého je celý priebeh pretekov identifikovaný najmä plávaním cieľovou čiarou a pri výstupe z vody. V štafetách má každý člen svoje unikátne štartovné čísl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  <w:t>Nepovolená výbava účastníko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lavci nemajú povolené používať neoprénový oblek alebo neoprénové plavky, plutvy, a iné plavecké pomôcky, alebo akékoľvek prvky a časti oblečenia znevažujúce charakter športového podujat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  <w:t>Trasa pláv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 xml:space="preserve">Dĺžka jedného úseku - denná trasa 1200 m </w:t>
      </w:r>
      <w:r>
        <w:rPr>
          <w:rFonts w:eastAsia="Tahoma" w:cs="Tahoma" w:ascii="Tahoma" w:hAnsi="Tahoma"/>
          <w:color w:val="000000"/>
        </w:rPr>
        <w:t>a nočná trasa 300 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rasa bude vyznačená bójkami a počas nočného plávania osvetlená. Bójky budú označené blikajúcim svetlom, breh a mólo chemickým svetl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dpokladaná teplota vody 18° až 22° 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Plavecký reži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Kategória </w:t>
      </w:r>
      <w:r>
        <w:rPr>
          <w:rFonts w:eastAsia="Tahoma" w:cs="Tahoma" w:ascii="Tahoma" w:hAnsi="Tahoma"/>
          <w:b/>
        </w:rPr>
        <w:t>plavec jednotlivec</w:t>
      </w:r>
      <w:r>
        <w:rPr>
          <w:rFonts w:eastAsia="Tahoma" w:cs="Tahoma" w:ascii="Tahoma" w:hAnsi="Tahoma"/>
        </w:rPr>
        <w:t xml:space="preserve"> môže mať prestávky s výstupom z vody, čo nahlási organizátorom, počet a dĺžka výstupov nie je limitovaná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Štafeta</w:t>
      </w:r>
      <w:r>
        <w:rPr>
          <w:rFonts w:eastAsia="Tahoma" w:cs="Tahoma" w:ascii="Tahoma" w:hAnsi="Tahoma"/>
        </w:rPr>
        <w:t xml:space="preserve"> má počas podujatia vo vode vždy len jedného plavca, pričom doba pobytu jedného plavca štafety vo vode nie je stanovená a taktiež striedanie plavcom nie je stanovené vopred nahláseným poradím a je ľubovoľn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Jednotlivec</w:t>
      </w:r>
      <w:r>
        <w:rPr>
          <w:rFonts w:eastAsia="Tahoma" w:cs="Tahoma" w:ascii="Tahoma" w:hAnsi="Tahoma"/>
        </w:rPr>
        <w:t xml:space="preserve"> a aj </w:t>
      </w:r>
      <w:r>
        <w:rPr>
          <w:rFonts w:eastAsia="Tahoma" w:cs="Tahoma" w:ascii="Tahoma" w:hAnsi="Tahoma"/>
          <w:b/>
        </w:rPr>
        <w:t>štafeta</w:t>
      </w:r>
      <w:r>
        <w:rPr>
          <w:rFonts w:eastAsia="Tahoma" w:cs="Tahoma" w:ascii="Tahoma" w:hAnsi="Tahoma"/>
        </w:rPr>
        <w:t xml:space="preserve"> môžu účasť predčasne ukončiť, pričom im bude započítaný  a vyhodnotený odplávaný čas a dĺžka odplávanej tras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Meranie dĺžky a čas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Meria sa preplávaná vzdialenosť kumulatívne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 prípade štafiet musí byť jeden z členov štafety vždy vo vode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</w:rPr>
        <w:t xml:space="preserve">Preplávaná vzdialenosť sa počíta súčtom otočení okolo štartovacej bóje. </w:t>
      </w:r>
      <w:r>
        <w:rPr>
          <w:rFonts w:eastAsia="Tahoma" w:cs="Tahoma" w:ascii="Tahoma" w:hAnsi="Tahoma"/>
          <w:b/>
          <w:color w:val="000000"/>
        </w:rPr>
        <w:t>Medzi 12.00 a 21.00 sa počíta 1200 m, medzi 21.00 a 5.00 sa počíta 300 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Penalizác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 xml:space="preserve">Plavec v prípade nepovoleného skracovania trate bude penalizovaný odpočítaním celého kola t.j. 1200 m, </w:t>
      </w:r>
      <w:r>
        <w:rPr>
          <w:rFonts w:eastAsia="Tahoma" w:cs="Tahoma" w:ascii="Tahoma" w:hAnsi="Tahoma"/>
          <w:color w:val="000000"/>
        </w:rPr>
        <w:t>resp. 300m podľa doby plávania, v ktorej došlo ku skracovaniu trate plav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 prípade opakovaného porušenia pravidiel je organizátor oprávnený plavca vylúčiť zo súťaž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Vyhradenie práva organizátor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prípade extrémneho zhoršenia sa počasia si organizátor vyhradzuje právo podujatie prerušiť alebo aj zrušiť, čo bude včas oznámené zvukovým signál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ujatie môže byť v čase jeho príprav zrušené resp. presunuté na iný termín v dôsledku jeho zákazu pre </w:t>
      </w:r>
      <w:r>
        <w:rPr>
          <w:rFonts w:eastAsia="Tahoma" w:cs="Tahoma" w:ascii="Tahoma" w:hAnsi="Tahoma"/>
          <w:color w:val="FF0000"/>
        </w:rPr>
        <w:t>pandémiu koronavírusu ??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rganizátor si vyhradzuje právo neprijať prihlášky v prípade včasného nezaplatenia štartovného resp. nedôstojného správania sa účastníka, čo posúdi organizačný štáb podujat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kazuje sa požitie alkoholických nápojov zúčastneným plavcom počas trvania podujatia Organizátor si v prípade preukázania požitia alkoholických nápojov plavcom jednotlivcom alebo členom štafety vyhradzuje právo týchto z účasti vylúčiť (DSQ) bez vrátenia štartovnéh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Občerstvenie a stravovanie počas konania podujat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Organizátor zabezpečí pre účastníkov pitný režim (minerálna voda a teplý čaj)  a polpenziu </w:t>
      </w:r>
      <w:r>
        <w:rPr>
          <w:rFonts w:eastAsia="Tahoma" w:cs="Tahoma" w:ascii="Tahoma" w:hAnsi="Tahoma"/>
          <w:b/>
          <w:color w:val="000000"/>
        </w:rPr>
        <w:t>– raňajky (nedeľa) a dve teplé jedlá (jedno za deň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Ďalšie občerstvenie a stravovanie si zabezpečuje účastník vo vlastnej réžii a na vlastné náklady. Podľa potreby a záujmu </w:t>
      </w:r>
      <w:r>
        <w:rPr>
          <w:rFonts w:eastAsia="Tahoma" w:cs="Tahoma" w:ascii="Tahoma" w:hAnsi="Tahoma"/>
          <w:color w:val="FF0000"/>
        </w:rPr>
        <w:t xml:space="preserve">bude k dispozícii otvorený bufet </w:t>
      </w:r>
      <w:r>
        <w:rPr>
          <w:rFonts w:eastAsia="Tahoma" w:cs="Tahoma" w:ascii="Tahoma" w:hAnsi="Tahoma"/>
        </w:rPr>
        <w:t>počas konania celého podujat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priestoroch podujatia budú zabezpečené potrebné hygienické zariad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astník je zodpovedný za dodržiavanie hygieny a ochrany životného prostredia v mieste konania podujat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astník je povinný vyvarovať sa rušenia nočného pokoja medzi 22:00 večer a 6:00 ráno, vyvarovať sa nadmerne hlučného hlasového prejavu a púšťaniu reprodukovanej hudby s nadmernou hlasitosťo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Bezpečnosť a ochra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ude zabezpečená stála 24-hodinová zdravotná ochrana s  vozidlom pohotovostnej služb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 vode bude počas celého podujatia záchranný čln pre prípad potreby pohotového zásah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>Ak bude mať plavec problém pokračovať v plávaní, signalizuje záchrannému člnu mávaním rukami nad hlavo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Ocenenia a upomienkové predme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šetci aktívni účastníci budú odmenení účastníckym diplom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každej kategórii bude vyhodnotené 1., 2. a 3. mies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Médiá a publici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diálne pokrytie zabezpečuje organizátor spoločne s partnero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rganizátor si vyhradzuje výlučné právo poskytovať informácie pre médiá a verejnosť o konaní, priebehu a výsledku podujat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astníci podujatia súhlasia s vyhotovovaním obrazových a zvukových záznamov a ich publikovaním v médiá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eter Blaž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dseda o. z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ĽADOVÉ MEDVEDE Veľká voda, o. z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10160</wp:posOffset>
            </wp:positionV>
            <wp:extent cx="5760720" cy="3664585"/>
            <wp:effectExtent l="0" t="0" r="0" b="0"/>
            <wp:wrapTopAndBottom/>
            <wp:docPr id="2" name="image4.png" descr="Obrázok, na ktorom je mapa, text, fotografia z lietadla, letecký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Obrázok, na ktorom je mapa, text, fotografia z lietadla, letecký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4423410</wp:posOffset>
            </wp:positionV>
            <wp:extent cx="5780405" cy="333311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0155</wp:posOffset>
            </wp:positionH>
            <wp:positionV relativeFrom="paragraph">
              <wp:posOffset>1298575</wp:posOffset>
            </wp:positionV>
            <wp:extent cx="1327785" cy="62357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709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42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3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c15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7287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kavoda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fNvRtbvbgEAddN1ALNJUlyN1S3Q==">AMUW2mXN+u+wKNymlXmxskWegTWRQD11ZzkvA248PMeD02uriQkAQAQxARTdEg9s8GP/XaB+1kDmsRx7Hjg+EYuKVb0PBNa+bRCEepuNFZ0RmYHSd9JXbB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4</Pages>
  <Words>989</Words>
  <Characters>5639</Characters>
  <CharactersWithSpaces>6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6:00Z</dcterms:created>
  <dc:creator>Slabý</dc:creator>
  <dc:description/>
  <dc:language>en-US</dc:language>
  <cp:lastModifiedBy>Ľuboš Dubovský</cp:lastModifiedBy>
  <dcterms:modified xsi:type="dcterms:W3CDTF">2025-04-10T18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16ebf2ba-7e64-471d-875b-a765f6280d37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4-17T08:33:12Z</vt:lpwstr>
  </property>
  <property fmtid="{D5CDD505-2E9C-101B-9397-08002B2CF9AE}" pid="8" name="MSIP_Label_29db9e61-aac5-4f6e-805d-ceb8cb9983a1_SiteId">
    <vt:lpwstr>2cc49ce9-66a1-41ac-a96b-bdc54247696a</vt:lpwstr>
  </property>
</Properties>
</file>